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pega.library 2.3  (24-May-1999) (68020+) (GIFT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copyright (c)1997-99 by Stephane TAVEN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distributed freely under the condition that no prof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ed from its distribution, nor from any other program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ssion is granted to distribute this package by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or network sites, under the condition that no fee is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ownload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files that are part of this package have to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and none of them may be changed in any way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ing or crunching.  The only exception to this rul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, including the tooltypes, which may be changed to accomm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the rest of the disk it is distribut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distributed as freeware (and giftw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ackage is provided "as is" without warranty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ssumes no responsibility or liability whatso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damage or dataloss caused by us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miga :^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68020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PC is better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ackage contains a lib directory with several versions.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version to your LIBS: directory and rename it to "mpega.librar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ARNING * FPU versions of these libraries are slower than others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ore accurate. FPU versions can be used to convert MPEGA Audio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 files with maximum quality. Integer versions (without 'FPU' in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) are very fast and provide very good quality (very near to FPU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install the PPC version, you must copy mpegaPPC.library to LI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ename it to mpega.library, then copy mpegappcXXX_library.elf to LI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XXX is either FPU or INT, depending on the version you wa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1 need absolutly ppc.library from Phase 5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veloper directory contains includes for SAS/C like compiler.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, you can use the .fd file to build your programming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so find a short example to see how to use this libra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/demo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joy i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   02-Nov-1997     First amine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    02-Jun-1998     Fixed bug in variable rate synchro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PPC versi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0    22-Jun-1998     Enhanced MPEG Audio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MPEGA_scale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PC version bump priority of PPC message task of Phase'5 to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1    18-Sep-1998     Added INTEGER library version for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hanced ppc cach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3    24-May-1999     Fixed some bug when decoding more than one stream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8060 Vers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my friend, AMIGA, the best computer ever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 \ 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 \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/\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�phane TAVENARD (ANGERS/F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stephane.tavenard@wanadoo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: Tat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r gifts here :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�phane TAVE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Bezani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70 Saint Jean de Lini�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